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xcelentíssimo Senhor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urindo Sperott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efeito Municipal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éu Azul – PR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b/>
          <w:sz w:val="28"/>
        </w:rPr>
        <w:t xml:space="preserve">_____________________________________, </w:t>
      </w:r>
      <w:r>
        <w:rPr>
          <w:rFonts w:cs="Comic Sans MS" w:ascii="Comic Sans MS" w:hAnsi="Comic Sans MS"/>
          <w:sz w:val="28"/>
        </w:rPr>
        <w:t>brasileira, portadora do RG nº ___________ e CPF __________, Servidora Pública desta Municipalidade, contratada em ___ de ________ de ____, para o cargo de ______________, matrícula ______, requer de Vossa Excelência, EXONERAÇÃO por motivos particulares a partir de ___ de __________ de _____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ab/>
        <w:tab/>
        <w:tab/>
        <w:tab/>
        <w:t>Nestes termos,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>Pede deferiment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985" w:hanging="0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>Céu Azul, ___ de _________ de ____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</w:rPr>
        <w:t>Assinatura do Servidor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2:38:00Z</dcterms:created>
  <dc:creator>Admin</dc:creator>
  <dc:description/>
  <cp:keywords/>
  <dc:language>en-US</dc:language>
  <cp:lastModifiedBy>Admin</cp:lastModifiedBy>
  <cp:lastPrinted>2019-05-28T09:22:00Z</cp:lastPrinted>
  <dcterms:modified xsi:type="dcterms:W3CDTF">2021-04-29T17:22:00Z</dcterms:modified>
  <cp:revision>385</cp:revision>
  <dc:subject/>
  <dc:title>Excelentíssimo Senhor Prefeito Municipal de Céu Azul</dc:title>
</cp:coreProperties>
</file>